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гла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(передаче) осуществления части полномоч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благоустройству территории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Еткуль                                                                                                     «30» ноября 2023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Еткульского муниципального района, в лице главы Еткульского муниципального района Кузьменкова Юрия Владимировича, действующего на основании Устава, именуемая «Администрация района», с одной стороны и</w:t>
      </w:r>
    </w:p>
    <w:p>
      <w:pPr>
        <w:pStyle w:val="Normal"/>
        <w:ind w:firstLine="540"/>
        <w:jc w:val="both"/>
        <w:rPr/>
      </w:pPr>
      <w:r>
        <w:rPr/>
        <w:t xml:space="preserve">Администрация Белоносовского сельского поселения, в лице главы Белоносовского сельского поселения Мушиной Ирины Аркадьевны, действующего на основании Устава, именуемая «Администрация поселения», с другой стороны,  </w:t>
      </w:r>
    </w:p>
    <w:p>
      <w:pPr>
        <w:pStyle w:val="Normal"/>
        <w:ind w:firstLine="540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решением Совета депутатов Белоносовского сельского поселения от 30.10.2023г. №163 «О согласовании передачи части полномочий», решением Собрания депутатов Еткульского муниципального района № 530 от 29.11.2023г. «О согласовании приема части полномочий» заключили  настоящее Соглашение 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редмет соглаш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По настоящему соглашению Администрация района принимает, а Администрация  поселения передает  осуществление  части полномочия, предусмотренного  пунктом 19 части 1 статьи 14 Федерального закона  «Об общих принципах организации местного самоуправления в Российской Федерации» №131-ФЗ от 06.10.2003г.,  включающего  в себя организацию благоустройства территории поселения в рамках реализации приоритетного проекта «Формирование комфортной городской среды»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2.Передаваемые полномочия исполняются  за счет иных межбюджетных трансфертов, предоставляемых из бюджета Белоносовского сельского поселения в бюджет Еткульского муниципального района (далее – бюджет района)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правовыми актами органов местного самоуправления Еткульского муниципального района в пределах компетенции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75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Срок осуществления полномочий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7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/>
        <w:t xml:space="preserve">          </w:t>
      </w:r>
      <w:r>
        <w:rPr/>
        <w:t>3. Администрация поселения передает осуществление полномочий, предусмотренных разделом 1 настоящего Соглашения Администрации района с 30.11.2023г. по 31.12.2024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>.Порядок определения ежегодного объема иных межбюджетных трансфертов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/>
        <w:t xml:space="preserve">         </w:t>
      </w:r>
      <w:r>
        <w:rPr/>
        <w:t xml:space="preserve">4. Размер финансовых средств, необходимых Администрации района для выполнения мероприятий, указанных в пункте 1. настоящего Соглашения, в 2024г. составляет 2354,43902 тысяч рубле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>4.1. Источниками средств для реализации мероприятий, указанных в пункте 1 настоящего Соглашения, являю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>- средства федерального бюджета – 2097,27703 тысяч рубле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>- средства областного бюджета – 117,71431 тысяч рубле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 xml:space="preserve">- средства местного бюджета  - 139,44768 тысяч рубле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 xml:space="preserve">4.2. В случае уменьшения размера финансовых средств федерального и областного бюджетов, указанных в пункте 4.1 настоящего Соглашения, общий размер финансовых средств, необходимых Администрации района для выполнения функций по исполнению части полномочий, указанных в пункте 1 настоящего Соглашения, остается неизменным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 xml:space="preserve">4.3. Администрация района осуществляет финансирование работ по реализации Мероприятия в соответствии со сводной бюджетной росписью и кассовым планом. 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5. Бюджетные ассигнования, лимиты бюджетных обязательств и предельные объемы финансирования 2023 финансового года прекращают свое действие 31 декабря 2023 года, 2024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финансового года прекращают свое действие 31 декабря 2024 год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Права и обязанности Администрации поселе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6. Администрация поселения обяза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6.1. Предоставлять информацию и документы, необходимые для исполнения части полномочий, предусмотренных пунктом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6.2. Предоставлять Администрации района документы, необходимые для формирования заявки в Министерство строительства и инфраструктуры Челябинской области (далее – Министерство), на предоставление из областного бюджета субсидии бюджету Еткульского муниципального района на реализацию мероприятий в рамках федерального проекта «Формирование комфортной городской среды» в соответствии с Постановлением Правительства Челябинской области № 470-П от 1 сентября 2017 года «О государственной программе Челябинской области «Благоустройство населенных пунктов Челябинской области на 2018-2024 годы»» (далее – Постановление № 470-П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6.3. выполнять иные обязательства и условия в рамках реализации муниципальной программы «Формирование современной городской среды на территории Еткульского муниципального район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7. Администрация поселения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7.1. осуществлять контроль за исполнением Администрацией района передаваемой части полномочий, а также за целевым использованием иных межбюджетных трансфертов, перечисленных  на осуществление части полномоч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7.2. направлять письменные предписания об устранении нарушений требований законодательства по вопросам осуществления Администрацией района или ее должностными лицами передаваемой части полномочи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7.3. взыскивать в установленном порядке использованные не по целевому назначению средства, предоставленные на осуществление полномочий, предусмотренных в разделе 1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7.4. участвовать в комиссии по приемке выполненных работ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.Права и обязанности Администрации райо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8. Администрация района обяза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8.1. предоставлять документы и иную информацию, связанную с выполнением переданных полномочий, не позднее 10 дней с момента получения письменного запрос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8.2. по требованию Администрации поселения устранять нарушения федеральных законов, законов Челябинской области, правовых актов органов местного самоуправления райо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8.3. сформировать, и направить в Министерство заявку на предоставление из областного бюджета бюджету Еткульского муниципального района на поддержку муниципальных программ формирования современной городской среды, в том числе в рамках федерального проекта «Формирование комфортной городской среды», в соответствии с Постановлением № 470-П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4. разработать конкурсную документацию в соответствии с Федеральный закон от 5 апреля 2013 г. № 44-ФЗ «О контрактной системе в сфере закупок товаров, работ, услуг для обеспечения государственных и муниципальных нужд» в части реализации федерального проекта «Формирование комфортной городской среды» на территории Еткульского муниципального района на 2024 г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5. обеспечить осуществление закупки и заключение муниципальных контрактов по результатам закуп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6. назначить комиссию по приемке работ по благоустройству территор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7. обеспечить контроль качества выполняемых работ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8. осуществить оплату выполненных работ в соответствии с муниципальным контракто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9. распоряжаться финансовыми средствами, предусмотренными пунктом 4.2 настоящего Соглашения, обеспечить целевое их использовани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8.10. представлять в Министерство отчетность, информацию и документы об использовании субсидии в соответствии с Постановлением № 470-П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9. Администрация района 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9.1. запрашивать в Администрации поселения  любую информацию, необходимую для исполнения переданных полномоч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>.Ответственность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0.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1. Администрация района несет ответственность за осуществление передаваемой части полномочий  в пределах сумм иных межбюджетных трансфертов, выделенных на осуществление передаваемых полномочий, а также за целевое использование иных межбюджетных трансфертов, перечисляемых  на осуществление полномоч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12. Администрация района  не несет ответственность  за осуществление передаваемой части полномочий, не обеспеченных иными межбюджетными трансфертами  из бюджета райо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13. Администрация района не несет ответственност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- по обязательствам Администрации поселения, распорядителей и получателей средств бюджета посе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- за правильность содержащихся в расчетных документах сведений и арифметических расчет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I</w:t>
      </w:r>
      <w:r>
        <w:rPr>
          <w:b/>
        </w:rPr>
        <w:t>.Порядок разрешения спор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4. Споры, связанные с исполнением настоящего Соглашения, разрешаются путем проведения переговоров и использования иных согласительных процеду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5. В случае не достижения соглашен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Основания и порядок досрочного расторжения соглаше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6. Действие настоящего Соглашения прекращае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1) по истечении срока действ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2) по соглашению Сторон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3) на основании судебного решения о его досрочном расторжен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4) в одностороннем порядке без обращения в суд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 случае изменения действующего федерального законодательства или законодательства Челябинской области, в связи с которым реализация передаваемой части полномочий становится невозможно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 случае установления факта нарушений Администрацией района осуществления переданных полномоч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7.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, существенного изменения обстоятельств, из которых Стороны исходили при его заключении, а также по иным основаниям, предусмотренных федеральными закон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18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получения указанного уведом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IX</w:t>
      </w:r>
      <w:r>
        <w:rPr>
          <w:b/>
        </w:rPr>
        <w:t>.Заключительные услов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9. Настоящее Соглашение вступает в силу с 30 ноября 2023 г. и действует до 31 декабря 2024 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20. Все изменения и дополнения к настоящему Соглашению вносятся по взаимному согласию сторон и оформляются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21. По вопросам, не урегулированным настоящим Соглашением, но возникающим в ходе его реализации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22. Настоящее Соглашение составлено в двух экземплярах, по одному для каждой из сторон, которые имеют равную юридическую силу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X</w:t>
      </w:r>
      <w:r>
        <w:rPr>
          <w:b/>
        </w:rPr>
        <w:t>.Реквизиты и подпис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Еткульского      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60, 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. Еткуль, ул.Ленина, 34</w:t>
            </w:r>
          </w:p>
          <w:p>
            <w:pPr>
              <w:pStyle w:val="Normal"/>
              <w:jc w:val="center"/>
              <w:rPr/>
            </w:pPr>
            <w:r>
              <w:rPr/>
              <w:t>ИНН 7430000485 КПП 741001001</w:t>
            </w:r>
          </w:p>
          <w:p>
            <w:pPr>
              <w:pStyle w:val="Normal"/>
              <w:jc w:val="center"/>
              <w:rPr/>
            </w:pPr>
            <w:r>
              <w:rPr/>
              <w:t>р/с 40204810900000000108 Отделение Челябинск г.Челябинск БИК 0175015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Еткуль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______________  Ю.В.Кузьменков</w:t>
            </w:r>
          </w:p>
          <w:p>
            <w:pPr>
              <w:pStyle w:val="Normal"/>
              <w:jc w:val="center"/>
              <w:rPr/>
            </w:pPr>
            <w:r>
              <w:rPr/>
              <w:t>(подписано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Белонос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78, Челябинская область, Еткульский район, п.Белоносово, ул.Центральная, 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430000252 КПП 743001001 </w:t>
            </w:r>
          </w:p>
          <w:p>
            <w:pPr>
              <w:pStyle w:val="Normal"/>
              <w:jc w:val="center"/>
              <w:rPr/>
            </w:pPr>
            <w:r>
              <w:rPr/>
              <w:t>Номер казначейского счета  03100643000000016900 Отделение Челябинск Банка России//УФК по Челябинской области г.Челябинск БИК 01750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Белонос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И.А. Мушина </w:t>
            </w:r>
          </w:p>
          <w:p>
            <w:pPr>
              <w:pStyle w:val="Normal"/>
              <w:jc w:val="center"/>
              <w:rPr/>
            </w:pPr>
            <w:r>
              <w:rPr/>
              <w:t>(подписано)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47:00Z</dcterms:created>
  <dc:creator>vmschetihina</dc:creator>
  <dc:description/>
  <cp:keywords/>
  <dc:language>en-US</dc:language>
  <cp:lastModifiedBy>nushmakova</cp:lastModifiedBy>
  <cp:lastPrinted>2021-01-18T14:23:00Z</cp:lastPrinted>
  <dcterms:modified xsi:type="dcterms:W3CDTF">2024-11-28T05:49:00Z</dcterms:modified>
  <cp:revision>17</cp:revision>
  <dc:subject/>
  <dc:title>Дополнительное соглашение №2</dc:title>
</cp:coreProperties>
</file>